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ffolk County Record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RT COURS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male: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nt</w:t>
        <w:tab/>
        <w:tab/>
        <w:t>Name</w:t>
        <w:tab/>
        <w:tab/>
        <w:tab/>
        <w:t>Club</w:t>
        <w:tab/>
        <w:tab/>
        <w:tab/>
        <w:t>Time</w:t>
        <w:tab/>
        <w:tab/>
        <w:t>Date</w:t>
        <w:tab/>
        <w:tab/>
        <w:t>Venue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years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Free</w:t>
        <w:tab/>
        <w:t>Zoe Smith</w:t>
        <w:tab/>
        <w:tab/>
        <w:t>St Felix School</w:t>
        <w:tab/>
        <w:tab/>
        <w:t xml:space="preserve">   31.56</w:t>
        <w:tab/>
        <w:tab/>
        <w:t>13.03.05</w:t>
        <w:tab/>
        <w:t>Crown Pools, Ipswi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r/st</w:t>
        <w:tab/>
        <w:t>Zoe Smith</w:t>
        <w:tab/>
        <w:tab/>
        <w:t>St Felix School</w:t>
        <w:tab/>
        <w:tab/>
        <w:t xml:space="preserve">   38.17</w:t>
        <w:tab/>
        <w:tab/>
        <w:t>12.03.05</w:t>
        <w:tab/>
        <w:t>Crown Pools, Ipswi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ack</w:t>
        <w:tab/>
        <w:t>Ellis Jackson</w:t>
        <w:tab/>
        <w:tab/>
        <w:t>St Felix School</w:t>
        <w:tab/>
        <w:tab/>
        <w:t xml:space="preserve">   35.41</w:t>
        <w:tab/>
        <w:tab/>
        <w:t>09.07.05</w:t>
        <w:tab/>
        <w:t>UEA, Norwi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Fly</w:t>
        <w:tab/>
        <w:t>Ellis Jackson</w:t>
        <w:tab/>
        <w:tab/>
        <w:t>St Felix School</w:t>
        <w:tab/>
        <w:tab/>
        <w:t xml:space="preserve">   34.16</w:t>
        <w:tab/>
        <w:tab/>
        <w:t>09.07.05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IM</w:t>
        <w:tab/>
        <w:t>Ellis Jackson</w:t>
        <w:tab/>
        <w:tab/>
        <w:t>St Felix School</w:t>
        <w:tab/>
        <w:tab/>
        <w:t>1:18.61</w:t>
        <w:tab/>
        <w:tab/>
        <w:t>13.03.05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/12 years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ree</w:t>
        <w:tab/>
        <w:t>Ellis Jackson</w:t>
        <w:tab/>
        <w:tab/>
        <w:t>St Felix School</w:t>
        <w:tab/>
        <w:tab/>
        <w:t>1:00.58</w:t>
        <w:tab/>
        <w:tab/>
        <w:t>11.03.07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r/st</w:t>
        <w:tab/>
        <w:t>Alex Harrison</w:t>
        <w:tab/>
        <w:tab/>
        <w:t>West Suffolk</w:t>
        <w:tab/>
        <w:tab/>
        <w:t>1:15.79</w:t>
        <w:tab/>
        <w:tab/>
        <w:t>09.12.06</w:t>
        <w:tab/>
        <w:t>Hatfield University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ack</w:t>
        <w:tab/>
        <w:t>Ellis Jackson</w:t>
        <w:tab/>
        <w:tab/>
        <w:t>St Felix School</w:t>
        <w:tab/>
        <w:tab/>
        <w:t>1:06.16</w:t>
        <w:tab/>
        <w:tab/>
        <w:t>04.07.07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ly</w:t>
        <w:tab/>
        <w:t>Ellis Jackson</w:t>
        <w:tab/>
        <w:tab/>
        <w:t>St Felix School</w:t>
        <w:tab/>
        <w:tab/>
        <w:t>1:06.01</w:t>
        <w:tab/>
        <w:tab/>
        <w:t>04.07.07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IM</w:t>
        <w:tab/>
        <w:t>Ellis Jackson</w:t>
        <w:tab/>
        <w:tab/>
        <w:t>St Felix School</w:t>
        <w:tab/>
        <w:tab/>
        <w:t>2:22.56</w:t>
        <w:tab/>
        <w:tab/>
        <w:t>04.07.07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/14 years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ree</w:t>
        <w:tab/>
        <w:t>Jessica Craig</w:t>
        <w:tab/>
        <w:tab/>
        <w:t>Haverhill</w:t>
        <w:tab/>
        <w:tab/>
        <w:t xml:space="preserve">   59.20</w:t>
        <w:tab/>
        <w:tab/>
        <w:t>18.11.94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r/st</w:t>
        <w:tab/>
        <w:t>Alex Harrison</w:t>
        <w:tab/>
        <w:tab/>
        <w:t>St Felix School</w:t>
        <w:tab/>
        <w:tab/>
        <w:t>1:12.02</w:t>
        <w:tab/>
        <w:tab/>
        <w:t>21.10.07</w:t>
        <w:tab/>
        <w:t>Ponds Forge, Sheffi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ack</w:t>
        <w:tab/>
        <w:t>Ellis Jackson</w:t>
        <w:tab/>
        <w:tab/>
        <w:t>St Felix School</w:t>
        <w:tab/>
        <w:tab/>
        <w:t>1:04.00</w:t>
        <w:tab/>
        <w:tab/>
        <w:t>21.10.07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ly</w:t>
        <w:tab/>
        <w:t>Ellis Jackson</w:t>
        <w:tab/>
        <w:tab/>
        <w:t>St Felix School</w:t>
        <w:tab/>
        <w:tab/>
        <w:t>1:03.30</w:t>
        <w:tab/>
        <w:tab/>
        <w:t>19.10.08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IM</w:t>
        <w:tab/>
        <w:t>Ellis Jackson</w:t>
        <w:tab/>
        <w:tab/>
        <w:t>St Felix School</w:t>
        <w:tab/>
        <w:tab/>
        <w:t>2:17.49</w:t>
        <w:tab/>
        <w:tab/>
        <w:t>25.10.08</w:t>
        <w:tab/>
        <w:t>En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/16 years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0m Free</w:t>
        <w:tab/>
      </w:r>
      <w:r>
        <w:rPr>
          <w:rFonts w:cs="Arial" w:ascii="Arial" w:hAnsi="Arial"/>
          <w:color w:val="FF0000"/>
          <w:sz w:val="20"/>
          <w:szCs w:val="20"/>
        </w:rPr>
        <w:t>Alice Tennant</w:t>
        <w:tab/>
        <w:tab/>
        <w:t>TeamIpswich</w:t>
        <w:tab/>
        <w:tab/>
        <w:t xml:space="preserve">   57.58</w:t>
        <w:tab/>
        <w:tab/>
        <w:t>15.03.09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r/st</w:t>
        <w:tab/>
        <w:t>Amy Swallow</w:t>
        <w:tab/>
        <w:tab/>
        <w:t>Ipswich</w:t>
        <w:tab/>
        <w:tab/>
        <w:tab/>
        <w:t>1:13.99</w:t>
        <w:tab/>
        <w:tab/>
        <w:t>09.12.06</w:t>
        <w:tab/>
        <w:t>Hatfield University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ack</w:t>
        <w:tab/>
        <w:t>Sarah Boyd</w:t>
        <w:tab/>
        <w:tab/>
        <w:t>West Suffolk</w:t>
        <w:tab/>
        <w:tab/>
        <w:t>1:04.79</w:t>
        <w:tab/>
        <w:tab/>
        <w:t>17.12.95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0m Fly</w:t>
        <w:tab/>
      </w:r>
      <w:r>
        <w:rPr>
          <w:rFonts w:cs="Arial" w:ascii="Arial" w:hAnsi="Arial"/>
          <w:color w:val="FF0000"/>
          <w:sz w:val="20"/>
          <w:szCs w:val="20"/>
        </w:rPr>
        <w:t>Sophie Chamberlain</w:t>
        <w:tab/>
        <w:t>TeamIpswich</w:t>
        <w:tab/>
        <w:tab/>
        <w:t>1:03.95</w:t>
        <w:tab/>
        <w:tab/>
        <w:t>21.03.09</w:t>
        <w:tab/>
        <w:t>Crown Pools, Ipswich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00m IM</w:t>
        <w:tab/>
      </w:r>
      <w:r>
        <w:rPr>
          <w:rFonts w:cs="Arial" w:ascii="Arial" w:hAnsi="Arial"/>
          <w:color w:val="FF0000"/>
          <w:sz w:val="20"/>
          <w:szCs w:val="20"/>
        </w:rPr>
        <w:t>Alice Tennant</w:t>
        <w:tab/>
        <w:tab/>
        <w:t>TeamIpswich</w:t>
        <w:tab/>
        <w:tab/>
        <w:t>2:19.02</w:t>
        <w:tab/>
        <w:tab/>
        <w:t>15.03.09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nior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Free</w:t>
        <w:tab/>
      </w:r>
      <w:r>
        <w:rPr>
          <w:rFonts w:cs="Arial" w:ascii="Arial" w:hAnsi="Arial"/>
          <w:color w:val="FF0000"/>
          <w:sz w:val="20"/>
          <w:szCs w:val="20"/>
        </w:rPr>
        <w:t>Rachel Andvig</w:t>
        <w:tab/>
        <w:tab/>
        <w:t>TeamIpswich</w:t>
        <w:tab/>
        <w:tab/>
        <w:t xml:space="preserve">   27.04</w:t>
        <w:tab/>
        <w:tab/>
        <w:t>21.03.09</w:t>
        <w:tab/>
        <w:t>Crown Pools, Ipswich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0m Free</w:t>
        <w:tab/>
      </w:r>
      <w:r>
        <w:rPr>
          <w:rFonts w:cs="Arial" w:ascii="Arial" w:hAnsi="Arial"/>
          <w:color w:val="FF0000"/>
          <w:sz w:val="20"/>
          <w:szCs w:val="20"/>
        </w:rPr>
        <w:t>Alice Tennant</w:t>
        <w:tab/>
        <w:tab/>
        <w:t>TeamIpswich</w:t>
        <w:tab/>
        <w:tab/>
        <w:t xml:space="preserve">   57.58</w:t>
        <w:tab/>
        <w:tab/>
        <w:t>15.03.09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Free</w:t>
        <w:tab/>
        <w:t>Ellis Jackson</w:t>
        <w:tab/>
        <w:tab/>
        <w:t>St Felix School</w:t>
        <w:tab/>
        <w:tab/>
        <w:t>2:03.10</w:t>
        <w:tab/>
        <w:tab/>
        <w:t>22.11.08</w:t>
        <w:tab/>
        <w:t>UEA, Norwich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00m Free</w:t>
        <w:tab/>
      </w:r>
      <w:r>
        <w:rPr>
          <w:rFonts w:cs="Arial" w:ascii="Arial" w:hAnsi="Arial"/>
          <w:color w:val="FF0000"/>
          <w:sz w:val="20"/>
          <w:szCs w:val="20"/>
        </w:rPr>
        <w:t>Alice Tennant</w:t>
        <w:tab/>
        <w:tab/>
        <w:t>TeamIpswich</w:t>
        <w:tab/>
        <w:tab/>
        <w:t>4:21.04</w:t>
        <w:tab/>
        <w:tab/>
        <w:t>22.03.09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00m Free</w:t>
        <w:tab/>
        <w:t>Dawn Jason</w:t>
        <w:tab/>
        <w:tab/>
        <w:t>West Suffolk</w:t>
        <w:tab/>
        <w:tab/>
        <w:t>9:03.67</w:t>
        <w:tab/>
        <w:tab/>
        <w:t>12.05.01</w:t>
        <w:tab/>
        <w:t>Haverhill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00m Free</w:t>
        <w:tab/>
        <w:t>Ellis Jackson</w:t>
        <w:tab/>
        <w:tab/>
        <w:t>St Felix School</w:t>
        <w:tab/>
        <w:t xml:space="preserve">           17:20.10</w:t>
        <w:tab/>
        <w:tab/>
        <w:t>04.03.07</w:t>
        <w:tab/>
        <w:t>Crown Pools, Ipswi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r/st</w:t>
        <w:tab/>
      </w:r>
      <w:r>
        <w:rPr>
          <w:rFonts w:cs="Arial" w:ascii="Arial" w:hAnsi="Arial"/>
          <w:color w:val="FF0000"/>
          <w:sz w:val="20"/>
          <w:szCs w:val="20"/>
        </w:rPr>
        <w:t>Zoe Smith</w:t>
        <w:tab/>
        <w:tab/>
        <w:t>LOBSC</w:t>
        <w:tab/>
        <w:tab/>
        <w:tab/>
        <w:t xml:space="preserve">   33.87</w:t>
        <w:tab/>
        <w:tab/>
        <w:t>14.03.09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r/st</w:t>
        <w:tab/>
        <w:t>Alex Harrison</w:t>
        <w:tab/>
        <w:tab/>
        <w:t>St Felix School</w:t>
        <w:tab/>
        <w:tab/>
        <w:t>1:12.02</w:t>
        <w:tab/>
        <w:tab/>
        <w:t>21.10.07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Br/st</w:t>
        <w:tab/>
        <w:t>Alex Harrison</w:t>
        <w:tab/>
        <w:tab/>
        <w:t>St Felix School</w:t>
        <w:tab/>
        <w:tab/>
        <w:t>2:34.07</w:t>
        <w:tab/>
        <w:tab/>
        <w:t>23.11.08</w:t>
        <w:tab/>
        <w:t>UEA, Norwi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ack</w:t>
        <w:tab/>
        <w:t>Sarah Boyd</w:t>
        <w:tab/>
        <w:tab/>
        <w:t>Haverhill</w:t>
        <w:tab/>
        <w:tab/>
        <w:t xml:space="preserve">   30.00</w:t>
        <w:tab/>
        <w:tab/>
        <w:t>19.12.98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ack</w:t>
        <w:tab/>
        <w:t>Ellis Jackson</w:t>
        <w:tab/>
        <w:tab/>
        <w:t>St Felix School</w:t>
        <w:tab/>
        <w:tab/>
        <w:t>1:04.00</w:t>
        <w:tab/>
        <w:tab/>
        <w:t>21.10.07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Back</w:t>
        <w:tab/>
        <w:t>Ellis Jackson</w:t>
        <w:tab/>
        <w:tab/>
        <w:t>St Felix School</w:t>
        <w:tab/>
        <w:tab/>
        <w:t>2:16.18</w:t>
        <w:tab/>
        <w:tab/>
        <w:t>22.11.08</w:t>
        <w:tab/>
        <w:t>UEA, Norwi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Fly</w:t>
        <w:tab/>
      </w:r>
      <w:r>
        <w:rPr>
          <w:rFonts w:cs="Arial" w:ascii="Arial" w:hAnsi="Arial"/>
          <w:color w:val="FF0000"/>
          <w:sz w:val="20"/>
          <w:szCs w:val="20"/>
        </w:rPr>
        <w:t>Alice Tennant</w:t>
        <w:tab/>
        <w:tab/>
        <w:t>TeamIpswich</w:t>
        <w:tab/>
        <w:tab/>
        <w:t xml:space="preserve">   29.29</w:t>
        <w:tab/>
        <w:tab/>
        <w:t>15.03.09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ly</w:t>
        <w:tab/>
        <w:t>Ellis Jackson</w:t>
        <w:tab/>
        <w:tab/>
        <w:t>St Felix School</w:t>
        <w:tab/>
        <w:tab/>
        <w:t>1:03.30</w:t>
        <w:tab/>
        <w:tab/>
        <w:t>19.10.08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Fly</w:t>
        <w:tab/>
        <w:t>Bryony Campbell</w:t>
        <w:tab/>
        <w:t>St Felix School</w:t>
        <w:tab/>
        <w:tab/>
        <w:t>2:17.13</w:t>
        <w:tab/>
        <w:tab/>
        <w:t>22.11.08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IM</w:t>
        <w:tab/>
        <w:t>Sophie Chamberlain</w:t>
        <w:tab/>
        <w:t>LOBSC</w:t>
        <w:tab/>
        <w:tab/>
        <w:tab/>
        <w:t>1:09.51</w:t>
        <w:tab/>
        <w:tab/>
        <w:t>11.11.06</w:t>
        <w:tab/>
        <w:t>Boston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IM</w:t>
        <w:tab/>
        <w:t>Ellis Jackson</w:t>
        <w:tab/>
        <w:tab/>
        <w:t>St Felix School</w:t>
        <w:tab/>
        <w:tab/>
        <w:t>2:17.49</w:t>
        <w:tab/>
        <w:tab/>
        <w:t>25.10.08</w:t>
        <w:tab/>
        <w:t>Enfield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00m IM</w:t>
        <w:tab/>
      </w:r>
      <w:r>
        <w:rPr>
          <w:rFonts w:cs="Arial" w:ascii="Arial" w:hAnsi="Arial"/>
          <w:color w:val="FF0000"/>
          <w:sz w:val="20"/>
          <w:szCs w:val="20"/>
        </w:rPr>
        <w:t>Ellis Jackson</w:t>
        <w:tab/>
        <w:tab/>
        <w:t>St Felix School</w:t>
        <w:tab/>
        <w:tab/>
        <w:t>4:38.91</w:t>
        <w:tab/>
        <w:tab/>
        <w:t>07.03.09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ior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Free</w:t>
        <w:tab/>
        <w:t>Karen Pickering</w:t>
        <w:tab/>
        <w:tab/>
        <w:t>Ipswich</w:t>
        <w:tab/>
        <w:tab/>
        <w:tab/>
        <w:t xml:space="preserve">   25.74</w:t>
        <w:tab/>
        <w:tab/>
        <w:t>06.09.92</w:t>
        <w:tab/>
        <w:t>Gateshea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ree</w:t>
        <w:tab/>
        <w:t>Karen Pickering</w:t>
        <w:tab/>
        <w:tab/>
        <w:t>Ipswich</w:t>
        <w:tab/>
        <w:tab/>
        <w:tab/>
        <w:t xml:space="preserve">   54.00</w:t>
        <w:tab/>
        <w:tab/>
        <w:t>15.08.03</w:t>
        <w:tab/>
        <w:t>Stockport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Free</w:t>
        <w:tab/>
        <w:t>Karen Pickering</w:t>
        <w:tab/>
        <w:tab/>
        <w:t>Ipswich</w:t>
        <w:tab/>
        <w:tab/>
        <w:tab/>
        <w:t>1:56.08</w:t>
        <w:tab/>
        <w:tab/>
        <w:t>08.08.91</w:t>
        <w:tab/>
        <w:t>Perth, Australia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0m Free</w:t>
        <w:tab/>
        <w:t>Jessica Craig</w:t>
        <w:tab/>
        <w:tab/>
        <w:t>Haverhill</w:t>
        <w:tab/>
        <w:tab/>
        <w:t>4:15.09</w:t>
        <w:tab/>
        <w:tab/>
        <w:t>08.03.97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00m Free</w:t>
        <w:tab/>
        <w:t>Jessica Craig</w:t>
        <w:tab/>
        <w:tab/>
        <w:t>Haverhill</w:t>
        <w:tab/>
        <w:tab/>
        <w:t>8:45.22</w:t>
        <w:tab/>
        <w:tab/>
        <w:t>15.11.97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00m Free</w:t>
        <w:tab/>
        <w:t>Rebeca Harris</w:t>
        <w:tab/>
        <w:tab/>
        <w:t>St Felix School</w:t>
        <w:tab/>
        <w:t xml:space="preserve">           17:05.88</w:t>
        <w:tab/>
        <w:tab/>
        <w:t>11.03.06</w:t>
        <w:tab/>
        <w:t>Crown Pools, Ipswi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r/st</w:t>
        <w:tab/>
        <w:t>Karen Pickering</w:t>
        <w:tab/>
        <w:tab/>
        <w:t>Ipswich</w:t>
        <w:tab/>
        <w:tab/>
        <w:tab/>
        <w:t xml:space="preserve">   33.21</w:t>
        <w:tab/>
        <w:tab/>
        <w:t>06.09.92</w:t>
        <w:tab/>
        <w:t>Gateshea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r/st</w:t>
        <w:tab/>
        <w:t>Alex Harrison</w:t>
        <w:tab/>
        <w:tab/>
        <w:t>St Felix School</w:t>
        <w:tab/>
        <w:tab/>
        <w:t>1:12.02</w:t>
        <w:tab/>
        <w:tab/>
        <w:t>21.10.07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Br/st</w:t>
        <w:tab/>
        <w:t>Alex Harrison</w:t>
        <w:tab/>
        <w:tab/>
        <w:t>St Felix School</w:t>
        <w:tab/>
        <w:tab/>
        <w:t>2:34.07</w:t>
        <w:tab/>
        <w:tab/>
        <w:t>23.11.08</w:t>
        <w:tab/>
        <w:t>UEA, Norwi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ack</w:t>
        <w:tab/>
        <w:t>Zoe Cray</w:t>
        <w:tab/>
        <w:tab/>
        <w:t>Ipswich</w:t>
        <w:tab/>
        <w:tab/>
        <w:tab/>
        <w:t xml:space="preserve">   28.04</w:t>
        <w:tab/>
        <w:tab/>
        <w:t>16.08.03</w:t>
        <w:tab/>
        <w:t>Stockport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ack</w:t>
        <w:tab/>
        <w:t>Zoe Cray</w:t>
        <w:tab/>
        <w:tab/>
        <w:t>Ipswich</w:t>
        <w:tab/>
        <w:tab/>
        <w:tab/>
        <w:t>1:00.77</w:t>
        <w:tab/>
        <w:tab/>
        <w:t>15.08.03</w:t>
        <w:tab/>
        <w:t>Stockport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Back</w:t>
        <w:tab/>
        <w:t>Zoe Cray</w:t>
        <w:tab/>
        <w:tab/>
        <w:t>Ipswich</w:t>
        <w:tab/>
        <w:tab/>
        <w:tab/>
        <w:t>2:12.96</w:t>
        <w:tab/>
        <w:tab/>
        <w:t>28.01.97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m Fly</w:t>
        <w:tab/>
        <w:t>Samantha Greenep</w:t>
        <w:tab/>
        <w:t>Ipswich</w:t>
        <w:tab/>
        <w:tab/>
        <w:tab/>
        <w:t xml:space="preserve">   28.10</w:t>
        <w:tab/>
        <w:tab/>
        <w:t>16.12.95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ly</w:t>
        <w:tab/>
        <w:t>Karen Pickering</w:t>
        <w:tab/>
        <w:tab/>
        <w:t>Ipswich</w:t>
        <w:tab/>
        <w:tab/>
        <w:tab/>
        <w:t>1:00.16</w:t>
        <w:tab/>
        <w:tab/>
        <w:t>16.08.03</w:t>
        <w:tab/>
        <w:t>Stockport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Fly</w:t>
        <w:tab/>
        <w:t>Bryony Campbell</w:t>
        <w:tab/>
        <w:t>St Felix School</w:t>
        <w:tab/>
        <w:tab/>
        <w:t>2:17.13</w:t>
        <w:tab/>
        <w:tab/>
        <w:t>22.11.08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IM</w:t>
        <w:tab/>
        <w:t>Zoe Cray</w:t>
        <w:tab/>
        <w:tab/>
        <w:t>Ipswich</w:t>
        <w:tab/>
        <w:tab/>
        <w:tab/>
        <w:t>1:04.87</w:t>
        <w:tab/>
        <w:tab/>
        <w:t>31.05.03</w:t>
        <w:tab/>
        <w:t>Stoke on Trent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IM</w:t>
        <w:tab/>
        <w:t>Karen Pickering</w:t>
        <w:tab/>
        <w:tab/>
        <w:t>Ipswich</w:t>
        <w:tab/>
        <w:tab/>
        <w:tab/>
        <w:t>2:16.63</w:t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00m IM</w:t>
        <w:tab/>
      </w:r>
      <w:r>
        <w:rPr>
          <w:rFonts w:cs="Arial" w:ascii="Arial" w:hAnsi="Arial"/>
          <w:color w:val="FF0000"/>
          <w:sz w:val="20"/>
          <w:szCs w:val="20"/>
        </w:rPr>
        <w:t>Ellis Jackson</w:t>
        <w:tab/>
        <w:tab/>
        <w:t>St Felix School</w:t>
        <w:tab/>
        <w:tab/>
        <w:t>4:38.91</w:t>
        <w:tab/>
        <w:tab/>
        <w:t>07.03.09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YS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25m Freestyle</w:t>
        <w:tab/>
        <w:t>10 years</w:t>
        <w:tab/>
        <w:t>St Felix School</w:t>
        <w:tab/>
        <w:tab/>
        <w:t>1:02.43</w:t>
        <w:tab/>
        <w:tab/>
        <w:t>20.03.05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1/12 years</w:t>
        <w:tab/>
        <w:t>Haverhill</w:t>
        <w:tab/>
        <w:tab/>
        <w:t xml:space="preserve">   58.06</w:t>
        <w:tab/>
        <w:tab/>
        <w:t>07.11.92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Junior</w:t>
        <w:tab/>
        <w:tab/>
        <w:t>Ipswich</w:t>
        <w:tab/>
        <w:tab/>
        <w:tab/>
        <w:t xml:space="preserve">   54.85</w:t>
        <w:tab/>
        <w:tab/>
        <w:t>23.09.07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enior</w:t>
        <w:tab/>
        <w:tab/>
        <w:t>Ipswich</w:t>
        <w:tab/>
        <w:tab/>
        <w:tab/>
        <w:t xml:space="preserve">   54.44</w:t>
        <w:tab/>
        <w:tab/>
        <w:t>23.09.07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 x 50m Freestyle</w:t>
        <w:tab/>
        <w:t>11/12 years</w:t>
        <w:tab/>
        <w:t>Ipswich</w:t>
        <w:tab/>
        <w:tab/>
        <w:tab/>
        <w:t>1:57.66</w:t>
        <w:tab/>
        <w:tab/>
        <w:t>16.03.08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3/14 years</w:t>
        <w:tab/>
        <w:t>Ipswich</w:t>
        <w:tab/>
        <w:tab/>
        <w:tab/>
        <w:t>1:52.65</w:t>
        <w:tab/>
        <w:tab/>
        <w:t>19.03.06</w:t>
        <w:tab/>
        <w:t>Crown Pools, Ipswich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5/16 years</w:t>
        <w:tab/>
      </w:r>
      <w:r>
        <w:rPr>
          <w:rFonts w:cs="Arial" w:ascii="Arial" w:hAnsi="Arial"/>
          <w:color w:val="FF0000"/>
          <w:sz w:val="20"/>
          <w:szCs w:val="20"/>
        </w:rPr>
        <w:t>TeamIpswich</w:t>
        <w:tab/>
        <w:tab/>
        <w:t>1:50.10</w:t>
        <w:tab/>
        <w:tab/>
        <w:t>22.03.09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Junior</w:t>
        <w:tab/>
        <w:tab/>
        <w:t>West Suffolk</w:t>
        <w:tab/>
        <w:tab/>
        <w:t>1:54.54</w:t>
        <w:tab/>
        <w:tab/>
        <w:t>16.03.03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enior</w:t>
        <w:tab/>
        <w:tab/>
        <w:t>Ipswich</w:t>
        <w:tab/>
        <w:tab/>
        <w:tab/>
        <w:t>1:47.11</w:t>
        <w:tab/>
        <w:tab/>
        <w:t>02.04.00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100m Freestyle</w:t>
        <w:tab/>
        <w:t>Junior</w:t>
        <w:tab/>
        <w:tab/>
      </w:r>
    </w:p>
    <w:p>
      <w:pPr>
        <w:pStyle w:val="Normal"/>
        <w:ind w:left="0" w:right="-30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enior</w:t>
        <w:tab/>
        <w:tab/>
        <w:t>St Felix School</w:t>
        <w:tab/>
        <w:tab/>
        <w:t>3:58.87</w:t>
        <w:tab/>
        <w:tab/>
        <w:t>23.11.08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200m Freestyle</w:t>
        <w:tab/>
        <w:t>Junior</w:t>
        <w:tab/>
        <w:tab/>
        <w:t>St Felix School</w:t>
        <w:tab/>
        <w:tab/>
        <w:t>8:32.59</w:t>
        <w:tab/>
        <w:tab/>
        <w:t>22.11.08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enior</w:t>
        <w:tab/>
        <w:tab/>
        <w:t>St Felix School</w:t>
        <w:tab/>
        <w:tab/>
        <w:t>8:32.59</w:t>
        <w:tab/>
        <w:tab/>
        <w:t>22.11.08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25m Medley</w:t>
        <w:tab/>
        <w:tab/>
        <w:t>10 years</w:t>
        <w:tab/>
        <w:t>St Felix School</w:t>
        <w:tab/>
        <w:tab/>
        <w:t>1:08.96</w:t>
        <w:tab/>
        <w:tab/>
        <w:t>20.03.05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1/12 years</w:t>
        <w:tab/>
        <w:t>Haverhill</w:t>
        <w:tab/>
        <w:tab/>
        <w:t>1:07.33</w:t>
        <w:tab/>
        <w:tab/>
        <w:t>07.11.92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Junior</w:t>
        <w:tab/>
        <w:tab/>
        <w:t>Ipswich</w:t>
        <w:tab/>
        <w:tab/>
        <w:tab/>
        <w:t>1:02.11</w:t>
        <w:tab/>
        <w:tab/>
        <w:t>23.09.07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enior</w:t>
        <w:tab/>
        <w:tab/>
        <w:t>Ipswich</w:t>
        <w:tab/>
        <w:tab/>
        <w:tab/>
        <w:t>1:00.22</w:t>
        <w:tab/>
        <w:tab/>
        <w:t>09.09.06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50m Medley</w:t>
        <w:tab/>
        <w:tab/>
        <w:t>11/12 years</w:t>
        <w:tab/>
        <w:t>St Felix School</w:t>
        <w:tab/>
        <w:tab/>
        <w:t>2:13.27</w:t>
        <w:tab/>
        <w:tab/>
        <w:t>12.03.06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3/14 years</w:t>
        <w:tab/>
        <w:t>Ipswich</w:t>
        <w:tab/>
        <w:tab/>
        <w:tab/>
        <w:t>2:04.93</w:t>
        <w:tab/>
        <w:tab/>
        <w:t>16.03.08</w:t>
        <w:tab/>
        <w:t>Crown Pools, Ipswich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5/16 years</w:t>
        <w:tab/>
      </w:r>
      <w:r>
        <w:rPr>
          <w:rFonts w:cs="Arial" w:ascii="Arial" w:hAnsi="Arial"/>
          <w:color w:val="FF0000"/>
          <w:sz w:val="20"/>
          <w:szCs w:val="20"/>
        </w:rPr>
        <w:t>St Felix School</w:t>
        <w:tab/>
        <w:tab/>
        <w:t>2:02.87</w:t>
        <w:tab/>
        <w:tab/>
        <w:t>22.03.09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Junior </w:t>
        <w:tab/>
        <w:tab/>
        <w:t>Waveney</w:t>
        <w:tab/>
        <w:tab/>
        <w:t>2:08.85</w:t>
        <w:tab/>
        <w:tab/>
        <w:t>21.03.92</w:t>
        <w:tab/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enior</w:t>
        <w:tab/>
        <w:tab/>
        <w:t>Ipswich</w:t>
        <w:tab/>
        <w:tab/>
        <w:tab/>
        <w:t>1:59.17</w:t>
        <w:tab/>
        <w:tab/>
        <w:t>09.12.06</w:t>
        <w:tab/>
        <w:t>Hatfield University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100m Medley</w:t>
        <w:tab/>
        <w:t>Junior</w:t>
        <w:tab/>
        <w:tab/>
        <w:t>St Felix School</w:t>
        <w:tab/>
        <w:tab/>
        <w:t>4:24.77</w:t>
        <w:tab/>
        <w:tab/>
        <w:t>22.11.08</w:t>
        <w:tab/>
        <w:t>UEA, Nor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enior</w:t>
        <w:tab/>
        <w:tab/>
        <w:t>Ipswich</w:t>
        <w:tab/>
        <w:tab/>
        <w:tab/>
        <w:t>4:23.72</w:t>
        <w:tab/>
        <w:tab/>
        <w:t>04.11.95</w:t>
        <w:tab/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 denotes records broken but to be ratified at next County Meeting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ffolk County Record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RT COURS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e: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nt</w:t>
        <w:tab/>
        <w:tab/>
        <w:t>Name</w:t>
        <w:tab/>
        <w:tab/>
        <w:tab/>
        <w:t>Club</w:t>
        <w:tab/>
        <w:tab/>
        <w:tab/>
        <w:t>Time</w:t>
        <w:tab/>
        <w:tab/>
        <w:t>Date</w:t>
        <w:tab/>
        <w:tab/>
        <w:t>Venue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years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Free</w:t>
        <w:tab/>
        <w:t>Jake Tyson</w:t>
        <w:tab/>
        <w:tab/>
        <w:t>Ipswich</w:t>
        <w:tab/>
        <w:tab/>
        <w:tab/>
        <w:t xml:space="preserve">   30.70</w:t>
        <w:tab/>
        <w:tab/>
        <w:t>02.03.08</w:t>
        <w:tab/>
        <w:t>Crown Pools, Ipswi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r/st</w:t>
        <w:tab/>
        <w:t>Aaron Lynch</w:t>
        <w:tab/>
        <w:tab/>
        <w:t>Stowmarket</w:t>
        <w:tab/>
        <w:tab/>
        <w:t xml:space="preserve">   40.99</w:t>
        <w:tab/>
        <w:tab/>
        <w:t>12.03.05</w:t>
        <w:tab/>
        <w:t>Crown Pools, Ipswi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ack</w:t>
        <w:tab/>
        <w:t>Phillip Dowding-Young</w:t>
        <w:tab/>
        <w:t>Ipswich</w:t>
        <w:tab/>
        <w:tab/>
        <w:tab/>
        <w:t xml:space="preserve">   35.19</w:t>
        <w:tab/>
        <w:tab/>
        <w:t>01.03.08</w:t>
        <w:tab/>
        <w:t>Crown Pools, Ipswi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Fly</w:t>
        <w:tab/>
        <w:t>Jake Tyson</w:t>
        <w:tab/>
        <w:tab/>
        <w:t>Ipswich</w:t>
        <w:tab/>
        <w:tab/>
        <w:tab/>
        <w:t xml:space="preserve">   34.34</w:t>
        <w:tab/>
        <w:tab/>
        <w:t>09.03.08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IM</w:t>
        <w:tab/>
        <w:t>Jake Tyson</w:t>
        <w:tab/>
        <w:tab/>
        <w:t>Ipswich</w:t>
        <w:tab/>
        <w:tab/>
        <w:tab/>
        <w:t>1:16.67</w:t>
        <w:tab/>
        <w:tab/>
        <w:t>02.03.08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/12 years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ree</w:t>
        <w:tab/>
        <w:t>Aaron Lynch</w:t>
        <w:tab/>
        <w:tab/>
        <w:t>Stowmarket</w:t>
        <w:tab/>
        <w:tab/>
        <w:t xml:space="preserve">   56.25</w:t>
        <w:tab/>
        <w:tab/>
        <w:t>11.03.07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r/st</w:t>
        <w:tab/>
        <w:t>Aaron Lynch</w:t>
        <w:tab/>
        <w:tab/>
        <w:t>Stowmarket</w:t>
        <w:tab/>
        <w:tab/>
        <w:t>1:13.89</w:t>
        <w:tab/>
        <w:tab/>
        <w:t>22.10.06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ack</w:t>
        <w:tab/>
        <w:t>Jack Bartlett</w:t>
        <w:tab/>
        <w:tab/>
        <w:t>St Felix School</w:t>
        <w:tab/>
        <w:tab/>
        <w:t>1:05.73</w:t>
        <w:tab/>
        <w:tab/>
        <w:t>02.03.08</w:t>
        <w:tab/>
        <w:t>Crown Pools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ly</w:t>
        <w:tab/>
        <w:t>Jack Bartlett</w:t>
        <w:tab/>
        <w:tab/>
        <w:t>St Felix School</w:t>
        <w:tab/>
        <w:tab/>
        <w:t>1:03.74</w:t>
        <w:tab/>
        <w:tab/>
        <w:t>02.03.08</w:t>
        <w:tab/>
        <w:t>Crown Pools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IM</w:t>
        <w:tab/>
        <w:t>Jack Bartlett</w:t>
        <w:tab/>
        <w:tab/>
        <w:t>St Felix School</w:t>
        <w:tab/>
        <w:tab/>
        <w:t>2:25.27</w:t>
        <w:tab/>
        <w:tab/>
        <w:t>09.03.08</w:t>
        <w:tab/>
        <w:t>Crown Pools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/14 years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0m Free</w:t>
        <w:tab/>
      </w:r>
      <w:r>
        <w:rPr>
          <w:rFonts w:cs="Arial" w:ascii="Arial" w:hAnsi="Arial"/>
          <w:color w:val="FF0000"/>
          <w:sz w:val="20"/>
          <w:szCs w:val="20"/>
        </w:rPr>
        <w:t>Aaron Lynch</w:t>
        <w:tab/>
        <w:tab/>
        <w:t>TeamIpswich</w:t>
        <w:tab/>
        <w:tab/>
        <w:t xml:space="preserve">   53.33</w:t>
        <w:tab/>
        <w:tab/>
        <w:t>15.03.09</w:t>
        <w:tab/>
        <w:t>Crown Pools, Ipswich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0m Br/st</w:t>
        <w:tab/>
      </w:r>
      <w:r>
        <w:rPr>
          <w:rFonts w:cs="Arial" w:ascii="Arial" w:hAnsi="Arial"/>
          <w:color w:val="FF0000"/>
          <w:sz w:val="20"/>
          <w:szCs w:val="20"/>
        </w:rPr>
        <w:t>Aaron Lynch</w:t>
        <w:tab/>
        <w:tab/>
        <w:t>TeamIpswich</w:t>
        <w:tab/>
        <w:tab/>
        <w:t>1:06.65</w:t>
        <w:tab/>
        <w:tab/>
        <w:t>15.03.09</w:t>
        <w:tab/>
        <w:t>Crown Pools, Ipswich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0m Back</w:t>
        <w:tab/>
      </w:r>
      <w:r>
        <w:rPr>
          <w:rFonts w:cs="Arial" w:ascii="Arial" w:hAnsi="Arial"/>
          <w:color w:val="000000"/>
          <w:sz w:val="16"/>
          <w:szCs w:val="16"/>
        </w:rPr>
        <w:t>Christopher Walker-Hebborn</w:t>
        <w:tab/>
      </w:r>
      <w:r>
        <w:rPr>
          <w:rFonts w:cs="Arial" w:ascii="Arial" w:hAnsi="Arial"/>
          <w:color w:val="000000"/>
          <w:sz w:val="20"/>
          <w:szCs w:val="20"/>
        </w:rPr>
        <w:t>West Suffolk</w:t>
        <w:tab/>
        <w:tab/>
        <w:t>1:00.91</w:t>
        <w:tab/>
        <w:tab/>
        <w:t>11.12.04</w:t>
        <w:tab/>
        <w:t>Hatfield University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0m Fly</w:t>
        <w:tab/>
        <w:t>Mark Stevens</w:t>
        <w:tab/>
        <w:tab/>
        <w:t>Ipswich</w:t>
        <w:tab/>
        <w:tab/>
        <w:tab/>
        <w:t xml:space="preserve">   59.17</w:t>
        <w:tab/>
        <w:tab/>
        <w:t>13.03.05</w:t>
        <w:tab/>
        <w:t>Crown Pools, Ipswich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00m IM</w:t>
        <w:tab/>
      </w:r>
      <w:r>
        <w:rPr>
          <w:rFonts w:cs="Arial" w:ascii="Arial" w:hAnsi="Arial"/>
          <w:color w:val="FF0000"/>
          <w:sz w:val="20"/>
          <w:szCs w:val="20"/>
        </w:rPr>
        <w:t>Aaron Lynch</w:t>
        <w:tab/>
        <w:tab/>
        <w:t>TeamIpswich</w:t>
        <w:tab/>
        <w:tab/>
        <w:t>2:12.83</w:t>
        <w:tab/>
        <w:tab/>
        <w:t>15.03.09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/16 years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0m Free</w:t>
        <w:tab/>
        <w:t>Neal Studd</w:t>
        <w:tab/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20"/>
          <w:szCs w:val="20"/>
        </w:rPr>
        <w:t>Ipswich</w:t>
        <w:tab/>
        <w:tab/>
        <w:tab/>
        <w:t xml:space="preserve">   52.94</w:t>
        <w:tab/>
        <w:tab/>
        <w:t>12.12.92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r/st</w:t>
        <w:tab/>
        <w:t>Tim Ashwell</w:t>
        <w:tab/>
        <w:tab/>
        <w:t>Ipswich</w:t>
        <w:tab/>
        <w:tab/>
        <w:tab/>
        <w:t>1:06.12</w:t>
        <w:tab/>
        <w:tab/>
        <w:t>29.10.88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0m Back</w:t>
        <w:tab/>
      </w:r>
      <w:r>
        <w:rPr>
          <w:rFonts w:cs="Arial" w:ascii="Arial" w:hAnsi="Arial"/>
          <w:color w:val="000000"/>
          <w:sz w:val="16"/>
          <w:szCs w:val="16"/>
        </w:rPr>
        <w:t>Christopher Walker-Hebborn</w:t>
      </w:r>
      <w:r>
        <w:rPr>
          <w:rFonts w:cs="Arial" w:ascii="Arial" w:hAnsi="Arial"/>
          <w:color w:val="000000"/>
          <w:sz w:val="20"/>
          <w:szCs w:val="20"/>
        </w:rPr>
        <w:tab/>
        <w:t>Ipswich</w:t>
        <w:tab/>
        <w:tab/>
        <w:tab/>
        <w:t xml:space="preserve">   58.69</w:t>
        <w:tab/>
        <w:tab/>
        <w:t>10.12.05</w:t>
        <w:tab/>
        <w:t>Hatfield University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ly</w:t>
        <w:tab/>
        <w:t>Neal Studd</w:t>
        <w:tab/>
        <w:tab/>
        <w:t>Ipswich</w:t>
        <w:tab/>
        <w:tab/>
        <w:tab/>
        <w:t xml:space="preserve">   57.06</w:t>
        <w:tab/>
        <w:tab/>
        <w:t>13.12.92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IM</w:t>
        <w:tab/>
        <w:t>Daniel Pilbrow</w:t>
        <w:tab/>
        <w:tab/>
        <w:t>Haverhill</w:t>
        <w:tab/>
        <w:tab/>
        <w:t>2:11.56</w:t>
        <w:tab/>
        <w:tab/>
        <w:t>15.11.98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nior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Free</w:t>
        <w:tab/>
      </w:r>
      <w:r>
        <w:rPr>
          <w:rFonts w:cs="Arial" w:ascii="Arial" w:hAnsi="Arial"/>
          <w:color w:val="FF0000"/>
          <w:sz w:val="20"/>
          <w:szCs w:val="20"/>
        </w:rPr>
        <w:t>Aaron Lynch</w:t>
        <w:tab/>
        <w:tab/>
        <w:t xml:space="preserve">TeamIpswich </w:t>
        <w:tab/>
        <w:tab/>
        <w:t xml:space="preserve">   27.57</w:t>
        <w:tab/>
        <w:tab/>
        <w:t>21.03.09</w:t>
        <w:tab/>
        <w:t>Crown Pools, Ipswich</w:t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ree</w:t>
        <w:tab/>
        <w:t>Joseph Rhodes</w:t>
        <w:tab/>
        <w:tab/>
        <w:t>Ipswich</w:t>
        <w:tab/>
        <w:tab/>
        <w:tab/>
        <w:t xml:space="preserve">   52.38</w:t>
        <w:tab/>
        <w:tab/>
        <w:t>15.08.03</w:t>
        <w:tab/>
        <w:t>Stockport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Free</w:t>
        <w:tab/>
        <w:t>Joseph Rhodes</w:t>
        <w:tab/>
        <w:tab/>
        <w:t>Ipswich</w:t>
        <w:tab/>
        <w:tab/>
        <w:tab/>
        <w:t>1:54.15</w:t>
        <w:tab/>
        <w:tab/>
        <w:t>17.08.03</w:t>
        <w:tab/>
        <w:t>Stockport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0m Free</w:t>
        <w:tab/>
        <w:t>Joseph Rhodes</w:t>
        <w:tab/>
        <w:tab/>
        <w:t>Ipswich</w:t>
        <w:tab/>
        <w:tab/>
        <w:tab/>
        <w:t>4:03.00</w:t>
        <w:tab/>
        <w:tab/>
        <w:t>14.08.03</w:t>
        <w:tab/>
        <w:t>Stockport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00m Free</w:t>
        <w:tab/>
        <w:t>Lewis Farmer</w:t>
        <w:tab/>
        <w:tab/>
        <w:t>LOBSC</w:t>
        <w:tab/>
        <w:tab/>
        <w:tab/>
        <w:t>8:54.79</w:t>
        <w:tab/>
        <w:tab/>
        <w:t xml:space="preserve">12.12.08 </w:t>
        <w:tab/>
        <w:t>Lowestoft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00m Free</w:t>
        <w:tab/>
        <w:t>Alan Bircher</w:t>
        <w:tab/>
        <w:tab/>
        <w:t>Haverhill</w:t>
        <w:tab/>
        <w:t xml:space="preserve">           16:07.66</w:t>
        <w:tab/>
        <w:tab/>
        <w:t>10.05.97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r/st</w:t>
        <w:tab/>
      </w:r>
      <w:r>
        <w:rPr>
          <w:rFonts w:cs="Arial" w:ascii="Arial" w:hAnsi="Arial"/>
          <w:color w:val="FF0000"/>
          <w:sz w:val="20"/>
          <w:szCs w:val="20"/>
        </w:rPr>
        <w:t>Aaron Lynch</w:t>
        <w:tab/>
        <w:tab/>
        <w:t>TeamIpswich</w:t>
        <w:tab/>
        <w:tab/>
        <w:t xml:space="preserve">   30.93</w:t>
        <w:tab/>
        <w:tab/>
        <w:t>14.03.09</w:t>
        <w:tab/>
        <w:t>Crown Pools, Ipswich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0m Br/st</w:t>
        <w:tab/>
      </w:r>
      <w:r>
        <w:rPr>
          <w:rFonts w:cs="Arial" w:ascii="Arial" w:hAnsi="Arial"/>
          <w:color w:val="FF0000"/>
          <w:sz w:val="20"/>
          <w:szCs w:val="20"/>
        </w:rPr>
        <w:t>Aaron Lynch</w:t>
        <w:tab/>
        <w:tab/>
        <w:t>TeamIpswich</w:t>
        <w:tab/>
        <w:tab/>
        <w:t>1:06.65</w:t>
        <w:tab/>
        <w:tab/>
        <w:t>15.03.09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Br/st</w:t>
        <w:tab/>
        <w:t>Lewis Coleman</w:t>
        <w:tab/>
        <w:tab/>
        <w:t>Ipswich</w:t>
        <w:tab/>
        <w:tab/>
        <w:tab/>
        <w:t>2:23.96</w:t>
        <w:tab/>
        <w:tab/>
        <w:t>02.03.08</w:t>
        <w:tab/>
        <w:t>Crown Pools, Ipswi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ack</w:t>
        <w:tab/>
        <w:t>Lewis Coleman</w:t>
        <w:tab/>
        <w:tab/>
        <w:t>Ipswich</w:t>
        <w:tab/>
        <w:tab/>
        <w:tab/>
        <w:t xml:space="preserve">   27.31</w:t>
        <w:tab/>
        <w:tab/>
        <w:t>01.03.08</w:t>
        <w:tab/>
        <w:t>Crown Pools, Ipswich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0m Back</w:t>
        <w:tab/>
      </w:r>
      <w:r>
        <w:rPr>
          <w:rFonts w:cs="Arial" w:ascii="Arial" w:hAnsi="Arial"/>
          <w:color w:val="000000"/>
          <w:sz w:val="16"/>
          <w:szCs w:val="16"/>
        </w:rPr>
        <w:t>Christopher Walker-Hebborn</w:t>
        <w:tab/>
      </w:r>
      <w:r>
        <w:rPr>
          <w:rFonts w:cs="Arial" w:ascii="Arial" w:hAnsi="Arial"/>
          <w:color w:val="000000"/>
          <w:sz w:val="20"/>
          <w:szCs w:val="20"/>
        </w:rPr>
        <w:t>West Suffolk</w:t>
        <w:tab/>
        <w:tab/>
        <w:t xml:space="preserve">   58.69</w:t>
        <w:tab/>
        <w:tab/>
        <w:t>10.12.05</w:t>
        <w:tab/>
        <w:t>Hatfield University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00m Back</w:t>
        <w:tab/>
      </w:r>
      <w:r>
        <w:rPr>
          <w:rFonts w:cs="Arial" w:ascii="Arial" w:hAnsi="Arial"/>
          <w:color w:val="000000"/>
          <w:sz w:val="16"/>
          <w:szCs w:val="16"/>
        </w:rPr>
        <w:t>Christopher Walker-Hebborn</w:t>
        <w:tab/>
      </w:r>
      <w:r>
        <w:rPr>
          <w:rFonts w:cs="Arial" w:ascii="Arial" w:hAnsi="Arial"/>
          <w:color w:val="000000"/>
          <w:sz w:val="20"/>
          <w:szCs w:val="20"/>
        </w:rPr>
        <w:t>West Suffolk</w:t>
        <w:tab/>
        <w:tab/>
        <w:t>2:09.10</w:t>
        <w:tab/>
        <w:tab/>
        <w:t>04.03.06</w:t>
        <w:tab/>
        <w:t>Crown Pools, Ipswi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Fly</w:t>
        <w:tab/>
        <w:t>Lewis Coleman</w:t>
        <w:tab/>
        <w:tab/>
        <w:t>Ipswich</w:t>
        <w:tab/>
        <w:tab/>
        <w:tab/>
        <w:t xml:space="preserve">   26.68</w:t>
        <w:tab/>
        <w:tab/>
        <w:t>09.03.08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ly</w:t>
        <w:tab/>
        <w:t>Mark Stevens</w:t>
        <w:tab/>
        <w:tab/>
        <w:t>Deben</w:t>
        <w:tab/>
        <w:tab/>
        <w:tab/>
        <w:t xml:space="preserve">   58.32</w:t>
        <w:tab/>
        <w:tab/>
        <w:t>17.09.05</w:t>
        <w:tab/>
        <w:t>Deben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Fly</w:t>
        <w:tab/>
        <w:t>Mark Stevens</w:t>
        <w:tab/>
        <w:tab/>
        <w:t>Ipswich</w:t>
        <w:tab/>
        <w:tab/>
        <w:tab/>
        <w:t>2:09.33</w:t>
        <w:tab/>
        <w:tab/>
        <w:t>12.03.05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IM</w:t>
        <w:tab/>
        <w:t>Callum Stephens</w:t>
        <w:tab/>
        <w:t>LOBSC</w:t>
        <w:tab/>
        <w:tab/>
        <w:tab/>
        <w:t>1:05.30</w:t>
        <w:tab/>
        <w:tab/>
        <w:t>10.07.05</w:t>
        <w:tab/>
        <w:t>Lowestoft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IM</w:t>
        <w:tab/>
        <w:t>Lewis Coleman</w:t>
        <w:tab/>
        <w:tab/>
        <w:t>Ipswich</w:t>
        <w:tab/>
        <w:tab/>
        <w:tab/>
        <w:t>2:09.93</w:t>
        <w:tab/>
        <w:tab/>
        <w:t>09.03.08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0m IM</w:t>
        <w:tab/>
        <w:t>Lewis Coleman</w:t>
        <w:tab/>
        <w:tab/>
        <w:t>Ipswich</w:t>
        <w:tab/>
        <w:tab/>
        <w:tab/>
        <w:t>4:34.37</w:t>
        <w:tab/>
        <w:tab/>
        <w:t>08.03.08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ior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Free</w:t>
        <w:tab/>
      </w:r>
      <w:r>
        <w:rPr>
          <w:rFonts w:cs="Arial" w:ascii="Arial" w:hAnsi="Arial"/>
          <w:color w:val="FF0000"/>
          <w:sz w:val="16"/>
          <w:szCs w:val="16"/>
        </w:rPr>
        <w:t>Christopher Walker-Heborn</w:t>
      </w:r>
      <w:r>
        <w:rPr>
          <w:rFonts w:cs="Arial" w:ascii="Arial" w:hAnsi="Arial"/>
          <w:color w:val="FF0000"/>
          <w:sz w:val="20"/>
          <w:szCs w:val="20"/>
        </w:rPr>
        <w:tab/>
        <w:t>TeamIpswich</w:t>
        <w:tab/>
        <w:tab/>
        <w:t xml:space="preserve">   23.05</w:t>
        <w:tab/>
        <w:tab/>
        <w:t>22.03.09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ree</w:t>
        <w:tab/>
        <w:t>Graham Minns</w:t>
        <w:tab/>
        <w:tab/>
        <w:t>Mildenhall</w:t>
        <w:tab/>
        <w:tab/>
        <w:t xml:space="preserve">   51.58</w:t>
        <w:tab/>
        <w:tab/>
        <w:t>01.03.87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Free</w:t>
        <w:tab/>
        <w:t>Neal Studd</w:t>
        <w:tab/>
        <w:tab/>
        <w:t>Ipswich</w:t>
        <w:tab/>
        <w:tab/>
        <w:tab/>
        <w:t>1:52.83</w:t>
        <w:tab/>
        <w:tab/>
        <w:t>11.12.92</w:t>
        <w:tab/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0m Free</w:t>
        <w:tab/>
        <w:t>Alan Bircher</w:t>
        <w:tab/>
        <w:tab/>
        <w:t>Haverhill</w:t>
        <w:tab/>
        <w:tab/>
        <w:t>3:57.83</w:t>
        <w:tab/>
        <w:tab/>
        <w:t>31.10.99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00m Free</w:t>
        <w:tab/>
        <w:t>Alan Bircher</w:t>
        <w:tab/>
        <w:tab/>
        <w:t>Haverhill</w:t>
        <w:tab/>
        <w:tab/>
        <w:t>8:23.63</w:t>
        <w:tab/>
        <w:tab/>
        <w:t>20.12.98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00m Free</w:t>
        <w:tab/>
        <w:t>Alan Bircher</w:t>
        <w:tab/>
        <w:tab/>
        <w:t>West Suffolk</w:t>
        <w:tab/>
        <w:t xml:space="preserve">           15:41.88</w:t>
        <w:tab/>
        <w:tab/>
        <w:t>29.10.99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r/st</w:t>
        <w:tab/>
        <w:t>Brett Lummis</w:t>
        <w:tab/>
        <w:tab/>
        <w:t>Ipswich</w:t>
        <w:tab/>
        <w:tab/>
        <w:tab/>
        <w:t xml:space="preserve">   29.33</w:t>
        <w:tab/>
        <w:tab/>
        <w:t>18.12.98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r/st</w:t>
        <w:tab/>
        <w:t>Brett Lummis</w:t>
        <w:tab/>
        <w:tab/>
        <w:t>Ipswich</w:t>
        <w:tab/>
        <w:tab/>
        <w:tab/>
        <w:t>1:02.63</w:t>
        <w:tab/>
        <w:tab/>
        <w:t>18.12.98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00m Br/st</w:t>
        <w:tab/>
      </w:r>
      <w:r>
        <w:rPr>
          <w:rFonts w:cs="Arial" w:ascii="Arial" w:hAnsi="Arial"/>
          <w:color w:val="FF0000"/>
          <w:sz w:val="20"/>
          <w:szCs w:val="20"/>
        </w:rPr>
        <w:t>Lewis Coleman</w:t>
        <w:tab/>
        <w:tab/>
        <w:t>TeamIpswich</w:t>
        <w:tab/>
        <w:tab/>
        <w:t>2:18.92</w:t>
        <w:tab/>
        <w:tab/>
        <w:t>21.03.09</w:t>
        <w:tab/>
        <w:t>Crown Pools, Ipswich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0m Back</w:t>
        <w:tab/>
      </w:r>
      <w:r>
        <w:rPr>
          <w:rFonts w:cs="Arial" w:ascii="Arial" w:hAnsi="Arial"/>
          <w:color w:val="FF0000"/>
          <w:sz w:val="16"/>
          <w:szCs w:val="16"/>
        </w:rPr>
        <w:t>Christopher Walker-Heborn</w:t>
      </w:r>
      <w:r>
        <w:rPr>
          <w:rFonts w:cs="Arial" w:ascii="Arial" w:hAnsi="Arial"/>
          <w:color w:val="FF0000"/>
          <w:sz w:val="20"/>
          <w:szCs w:val="20"/>
        </w:rPr>
        <w:tab/>
        <w:t>TeamIpswich</w:t>
        <w:tab/>
        <w:tab/>
        <w:t xml:space="preserve">   25.85</w:t>
        <w:tab/>
        <w:tab/>
        <w:t>22.03.09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Back</w:t>
        <w:tab/>
        <w:t>Brett Lummis</w:t>
        <w:tab/>
        <w:tab/>
        <w:t>Ipswich</w:t>
        <w:tab/>
        <w:tab/>
        <w:tab/>
        <w:t xml:space="preserve">   55.78</w:t>
        <w:tab/>
        <w:tab/>
        <w:t>19.12.98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Back</w:t>
        <w:tab/>
        <w:t>Brett Lummis</w:t>
        <w:tab/>
        <w:tab/>
        <w:t>Ipswich</w:t>
        <w:tab/>
        <w:tab/>
        <w:tab/>
        <w:t>2:04.61</w:t>
        <w:tab/>
        <w:tab/>
        <w:t>14.03.99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m Fly</w:t>
        <w:tab/>
        <w:t>Neal Studd</w:t>
        <w:tab/>
        <w:tab/>
        <w:t>Ipswich</w:t>
        <w:tab/>
        <w:tab/>
        <w:tab/>
        <w:t xml:space="preserve">   26.23</w:t>
        <w:tab/>
        <w:tab/>
        <w:t>10.12.92</w:t>
        <w:tab/>
        <w:t>Ponds Forge, Sheffield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Fly</w:t>
        <w:tab/>
        <w:t>Neal Studd</w:t>
        <w:tab/>
        <w:tab/>
        <w:t>Ipswich</w:t>
        <w:tab/>
        <w:tab/>
        <w:tab/>
        <w:t xml:space="preserve">   57.06</w:t>
        <w:tab/>
        <w:tab/>
        <w:t>13.12.92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Fly</w:t>
        <w:tab/>
        <w:t>Daniel Pilbrow</w:t>
        <w:tab/>
        <w:tab/>
        <w:t>West Suffolk</w:t>
        <w:tab/>
        <w:tab/>
        <w:t>2:04.46</w:t>
        <w:tab/>
        <w:tab/>
        <w:t>19.03.06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m IM</w:t>
        <w:tab/>
        <w:t>David Pennington</w:t>
        <w:tab/>
        <w:t>Oulton Broad</w:t>
        <w:tab/>
        <w:tab/>
        <w:t>1:01.16</w:t>
        <w:tab/>
        <w:tab/>
        <w:t>26.02.00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m IM</w:t>
        <w:tab/>
        <w:t>Brett Lummis</w:t>
        <w:tab/>
        <w:tab/>
        <w:t>Ipswich</w:t>
        <w:tab/>
        <w:tab/>
        <w:tab/>
        <w:t>2:01.76</w:t>
        <w:tab/>
        <w:tab/>
        <w:t>04.03.99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00m IM</w:t>
        <w:tab/>
      </w:r>
      <w:r>
        <w:rPr>
          <w:rFonts w:cs="Arial" w:ascii="Arial" w:hAnsi="Arial"/>
          <w:color w:val="FF0000"/>
          <w:sz w:val="20"/>
          <w:szCs w:val="20"/>
        </w:rPr>
        <w:t>Lewis Coleman</w:t>
        <w:tab/>
        <w:tab/>
        <w:t>TeamIpswich</w:t>
        <w:tab/>
        <w:tab/>
        <w:t>4:22.95</w:t>
        <w:tab/>
        <w:tab/>
        <w:t>14.03.09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YS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25m Freestyle</w:t>
        <w:tab/>
        <w:t>10 years</w:t>
        <w:tab/>
        <w:t>Ipswich</w:t>
        <w:tab/>
        <w:tab/>
        <w:tab/>
        <w:t>1:01.68</w:t>
        <w:tab/>
        <w:tab/>
        <w:t>16.03.08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1/12 years</w:t>
        <w:tab/>
        <w:t>Haverhill</w:t>
        <w:tab/>
        <w:tab/>
        <w:t xml:space="preserve">   57.48</w:t>
        <w:tab/>
        <w:tab/>
        <w:t>07.11.92</w:t>
        <w:tab/>
        <w:t>Haverhill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Junior</w:t>
        <w:tab/>
        <w:tab/>
        <w:t>Ipswich</w:t>
        <w:tab/>
        <w:tab/>
        <w:tab/>
        <w:t xml:space="preserve">   48.91</w:t>
        <w:tab/>
        <w:tab/>
        <w:t>23.09.07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enior</w:t>
        <w:tab/>
        <w:tab/>
        <w:t>Ipswich</w:t>
        <w:tab/>
        <w:tab/>
        <w:tab/>
        <w:t xml:space="preserve">   48.91</w:t>
        <w:tab/>
        <w:tab/>
        <w:t>23.09.07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 x 50m Freestyle</w:t>
        <w:tab/>
        <w:t>11/12 years</w:t>
        <w:tab/>
      </w:r>
      <w:r>
        <w:rPr>
          <w:rFonts w:cs="Arial" w:ascii="Arial" w:hAnsi="Arial"/>
          <w:color w:val="FF0000"/>
          <w:sz w:val="20"/>
          <w:szCs w:val="20"/>
        </w:rPr>
        <w:t>TeamIpswich</w:t>
        <w:tab/>
        <w:tab/>
        <w:t>1:55.80</w:t>
        <w:tab/>
        <w:tab/>
        <w:t>22.03.09</w:t>
        <w:tab/>
        <w:t>Crown Pools, Ipswich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3/14 years</w:t>
        <w:tab/>
      </w:r>
      <w:r>
        <w:rPr>
          <w:rFonts w:cs="Arial" w:ascii="Arial" w:hAnsi="Arial"/>
          <w:color w:val="FF0000"/>
          <w:sz w:val="20"/>
          <w:szCs w:val="20"/>
        </w:rPr>
        <w:t>TeamIpswich</w:t>
        <w:tab/>
        <w:tab/>
        <w:t>1:44.40</w:t>
        <w:tab/>
        <w:tab/>
        <w:t>22.03.09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5/16 years</w:t>
        <w:tab/>
        <w:t>Ipswich</w:t>
        <w:tab/>
        <w:tab/>
        <w:tab/>
        <w:t>1:42.58</w:t>
        <w:tab/>
        <w:tab/>
        <w:t>20.03.05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Junior</w:t>
        <w:tab/>
        <w:tab/>
        <w:t>West Suffolk</w:t>
        <w:tab/>
        <w:tab/>
        <w:t>1:44.43</w:t>
        <w:tab/>
        <w:tab/>
        <w:t>16.03.03</w:t>
        <w:tab/>
        <w:t>Crown Pools, Ipswich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enior</w:t>
        <w:tab/>
        <w:tab/>
      </w:r>
      <w:r>
        <w:rPr>
          <w:rFonts w:cs="Arial" w:ascii="Arial" w:hAnsi="Arial"/>
          <w:color w:val="FF0000"/>
          <w:sz w:val="20"/>
          <w:szCs w:val="20"/>
        </w:rPr>
        <w:t>TeamIpswich</w:t>
        <w:tab/>
        <w:tab/>
        <w:t>1:36.22</w:t>
        <w:tab/>
        <w:tab/>
        <w:t>22.03.09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100m Freestyle</w:t>
        <w:tab/>
        <w:t>Junior</w:t>
        <w:tab/>
        <w:tab/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enior</w:t>
        <w:tab/>
        <w:tab/>
        <w:t>Ipswich</w:t>
        <w:tab/>
        <w:tab/>
        <w:tab/>
        <w:t>3:47.43</w:t>
        <w:tab/>
        <w:tab/>
        <w:t>16.10.93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25m Medley</w:t>
        <w:tab/>
        <w:tab/>
        <w:t>10 years</w:t>
        <w:tab/>
        <w:t>Ipswich</w:t>
        <w:tab/>
        <w:tab/>
        <w:tab/>
        <w:t>1:12.38</w:t>
        <w:tab/>
        <w:tab/>
        <w:t>01.03.08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1/12 years</w:t>
        <w:tab/>
        <w:t>Haverhill</w:t>
        <w:tab/>
        <w:tab/>
        <w:t>1:04.02</w:t>
        <w:tab/>
        <w:tab/>
        <w:t>07.11.92</w:t>
        <w:tab/>
        <w:tab/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Junior</w:t>
        <w:tab/>
        <w:tab/>
        <w:t>Ipswich</w:t>
        <w:tab/>
        <w:tab/>
        <w:tab/>
        <w:t>1:00.59</w:t>
        <w:tab/>
        <w:tab/>
        <w:t>23.09.07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enior</w:t>
        <w:tab/>
        <w:tab/>
        <w:t>Ipswich</w:t>
        <w:tab/>
        <w:tab/>
        <w:tab/>
        <w:t xml:space="preserve">   54.55</w:t>
        <w:tab/>
        <w:tab/>
        <w:t>23.09.07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 x 50m Medley</w:t>
        <w:tab/>
        <w:tab/>
        <w:t>11/12 years</w:t>
        <w:tab/>
      </w:r>
      <w:r>
        <w:rPr>
          <w:rFonts w:cs="Arial" w:ascii="Arial" w:hAnsi="Arial"/>
          <w:color w:val="FF0000"/>
          <w:sz w:val="20"/>
          <w:szCs w:val="20"/>
        </w:rPr>
        <w:t>TeamIpswich</w:t>
        <w:tab/>
        <w:tab/>
        <w:t>2:13.03</w:t>
        <w:tab/>
        <w:tab/>
        <w:t>22.03.09</w:t>
        <w:tab/>
        <w:t>Crown Pools, Ipswich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3/14 years</w:t>
        <w:tab/>
      </w:r>
      <w:r>
        <w:rPr>
          <w:rFonts w:cs="Arial" w:ascii="Arial" w:hAnsi="Arial"/>
          <w:color w:val="FF0000"/>
          <w:sz w:val="20"/>
          <w:szCs w:val="20"/>
        </w:rPr>
        <w:t>TeamIpswich</w:t>
        <w:tab/>
        <w:tab/>
        <w:t>1:57.94</w:t>
        <w:tab/>
        <w:tab/>
        <w:t>22.03.09</w:t>
        <w:tab/>
        <w:t>Crown Pools, Ipswich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15/16 years</w:t>
        <w:tab/>
      </w:r>
      <w:r>
        <w:rPr>
          <w:rFonts w:cs="Arial" w:ascii="Arial" w:hAnsi="Arial"/>
          <w:color w:val="FF0000"/>
          <w:sz w:val="20"/>
          <w:szCs w:val="20"/>
        </w:rPr>
        <w:t>TeamIpswich</w:t>
        <w:tab/>
        <w:tab/>
        <w:t>1:50.87</w:t>
        <w:tab/>
        <w:tab/>
        <w:t>22.03.09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Junior </w:t>
        <w:tab/>
        <w:tab/>
        <w:t>West Suffolk</w:t>
        <w:tab/>
        <w:tab/>
        <w:t>1:56.71</w:t>
        <w:tab/>
        <w:tab/>
        <w:t>16.03.03</w:t>
        <w:tab/>
        <w:t>Crown Pools, Ipswich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enior</w:t>
        <w:tab/>
        <w:tab/>
      </w:r>
      <w:r>
        <w:rPr>
          <w:rFonts w:cs="Arial" w:ascii="Arial" w:hAnsi="Arial"/>
          <w:color w:val="FF0000"/>
          <w:sz w:val="20"/>
          <w:szCs w:val="20"/>
        </w:rPr>
        <w:t>TeamIpswich</w:t>
        <w:tab/>
        <w:tab/>
        <w:t>1:48.02</w:t>
        <w:tab/>
        <w:tab/>
        <w:t>22.03.09</w:t>
        <w:tab/>
        <w:t>Crown Pools, Ipswich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100m Medley</w:t>
        <w:tab/>
        <w:t>Junior</w:t>
        <w:tab/>
        <w:tab/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Senior</w:t>
        <w:tab/>
        <w:tab/>
        <w:t>Ipswich</w:t>
        <w:tab/>
        <w:tab/>
        <w:tab/>
        <w:t>4:17.52</w:t>
        <w:tab/>
        <w:tab/>
        <w:t>17.10.93</w:t>
        <w:tab/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 denotes records broken but to be ratified at next County Meeting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38:37Z</dcterms:created>
  <dc:creator>Sue Purchase</dc:creator>
  <dc:description/>
  <dc:language>en-US</dc:language>
  <cp:lastModifiedBy>Sue Purchase</cp:lastModifiedBy>
  <cp:lastPrinted>2009-01-03T21:13:00Z</cp:lastPrinted>
  <dcterms:modified xsi:type="dcterms:W3CDTF">2009-04-29T12:44:29Z</dcterms:modified>
  <cp:revision>10</cp:revision>
  <dc:subject/>
  <dc:title/>
</cp:coreProperties>
</file>